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storia 1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storia 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457700" cy="401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40005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leggere e colo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9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leggere e color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403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403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 xml:space="preserve">L’uomo non nasce predatore: Solo l’homo Habilis, circa 2 milioni di anni fa, incomincia a cacciare spinto dalla necessità di mangiare la carne, indispensabile per l’alimentazione di individui che consumano molte energ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Le prime prede sono di taglia piccolissima poi l’attenzione si sposta su vittime più robus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e capacità di organizzazione del gruppo migliorano e si possono organizzare vere e proprie battute di cac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L’Homo Erectus inizia a cacciare animali meno protetti dal branco perché braccare un animale impedito o impacciato è abbastanza fac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Il gruppo di cacciatori accerchia l’esemplare isolato e mentre alcuni lo distraggono altri lo assalgono e lo uccido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Dai disegni ritrovati sulle pareti delle grotte si pensa che i cacciatori mangiassero immediatamente il fegato degli animali, come rito propiziatorio per le future battute di cac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504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pict>
                          <v:shape id="shape_0" fillcolor="white" stroked="t" o:allowincell="f" style="position:absolute;margin-left:0pt;margin-top:-44.7pt;width:143.8pt;height:44.6pt;mso-wrap-style:none;v-text-anchor:middle;mso-position-vertical:top" type="_x0000_t136">
                            <v:path textpathok="t"/>
                            <v:textpath on="t" fitshape="t" string="La caccia" style="font-family:&quot;Arial Black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 xml:space="preserve">L’uomo non nasce predatore: Solo l’homo Habilis, circa 2 milioni di anni fa, incomincia a cacciare spinto dalla necessità di mangiare la carne, indispensabile per l’alimentazione di individui che consumano molte energi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Le prime prede sono di taglia piccolissima poi l’attenzione si sposta su vittime più robus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Le capacità di organizzazione del gruppo migliorano e si possono organizzare vere e proprie battute di cacc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L’Homo Erectus inizia a cacciare animali meno protetti dal branco perché braccare un animale impedito o impacciato è abbastanza faci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Il gruppo di cacciatori accerchia l’esemplare isolato e mentre alcuni lo distraggono altri lo assalgono e lo uccido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Dai disegni ritrovati sulle pareti delle grotte si pensa che i cacciatori mangiassero immediatamente il fegato degli animali, come rito propiziatorio per le future battute di cac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7930</wp:posOffset>
                </wp:positionH>
                <wp:positionV relativeFrom="paragraph">
                  <wp:posOffset>-229870</wp:posOffset>
                </wp:positionV>
                <wp:extent cx="4460240" cy="6289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Le altre parti invece venivano smembrate e spartite tra coloro che hanno partecipato alla cattu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Per molte migliaia di anni l’uomo ha vissuto da nomade e si è procurato da mangiare cacciando o raccogliendo cibo che la natura gli offriva spontaneamente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Per molte migliaia di anni l’uomo ha vissuto da nomade e si è procurato da mangiare cacciando o raccogliendo cibo che la natura gli offriva spontaneamente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 xml:space="preserve">Gli uomini di CRO-MAGNON erano nomadi. Per poter seguire le mandrie delle renne avevano imparato a costruire tende con le pelli di animal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In Russia sono stati ritrovati resti di un villaggio di cacciatori che risale a 20.000 anni f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 xml:space="preserve">Con l’Homo Erectus gli uomini diventano autentici cacciatori;  ottimi corridori possono seguire le prede anche su lunghe distanze e ucciderle dopo averle sfiancate oppure intrappolate nelle paludi, sull’orlo dei precipizi o nelle valli più strett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Le abbattono colpendole a bruciapelo con lance, fiocine e piet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18.1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Le altre parti invece venivano smembrate e spartite tra coloro che hanno partecipato alla cattu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Per molte migliaia di anni l’uomo ha vissuto da nomade e si è procurato da mangiare cacciando o raccogliendo cibo che la natura gli offriva spontaneamente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Per molte migliaia di anni l’uomo ha vissuto da nomade e si è procurato da mangiare cacciando o raccogliendo cibo che la natura gli offriva spontaneamente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 xml:space="preserve">Gli uomini di CRO-MAGNON erano nomadi. Per poter seguire le mandrie delle renne avevano imparato a costruire tende con le pelli di animale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In Russia sono stati ritrovati resti di un villaggio di cacciatori che risale a 20.000 anni f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 xml:space="preserve">Con l’Homo Erectus gli uomini diventano autentici cacciatori;  ottimi corridori possono seguire le prede anche su lunghe distanze e ucciderle dopo averle sfiancate oppure intrappolate nelle paludi, sull’orlo dei precipizi o nelle valli più strette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Le abbattono colpendole a bruciapelo con lance, fiocine e pietr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4.7pt;width:143.8pt;height:44.6pt;mso-wrap-style:none;v-text-anchor:middle;mso-position-vertical:top" type="_x0000_t136">
            <v:path textpathok="t"/>
            <v:textpath on="t" fitshape="t" string="La caccia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5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1T15:55:00Z</dcterms:modified>
  <cp:revision>2</cp:revision>
  <dc:subject/>
  <dc:title/>
</cp:coreProperties>
</file>